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ind w:firstLine="615"/>
        <w:jc w:val="both"/>
        <w:rPr>
          <w:b/>
          <w:b/>
          <w:i/>
          <w:i/>
        </w:rPr>
      </w:pPr>
      <w:r>
        <w:rPr>
          <w:b/>
          <w:i/>
        </w:rPr>
        <w:t>Примерные темы рефер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овые теории организации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ое состояние науки об организации производства и перспективы ее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тенденции в управлении организацией (предприятие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й этап организации производства на предприятиях и в объедин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ечественный и зарубежный опыт внедрения эффективных систем организации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льный технико-экономический анализ организаций крупного, среднего и малого бизне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функции общего управления организацией (предприятие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тенденции в управлении производ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функции управления производ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классификации типов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ая стратегия предприятия и конкурентоспособ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ая и маркетинговая стратегии: противоречия и компроми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ционные образования (стратегические партнерства) в производ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транснациональных корпораций в ускорении научно-технического прогресса (в превращении мировой экономики в международное партнерст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производства наукоемк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организации процессов обновления продукции в условиях рыночны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ческие инновации в процессе обновления продукции (</w:t>
      </w:r>
      <w:r>
        <w:rPr>
          <w:i/>
          <w:lang w:val="en-US"/>
        </w:rPr>
        <w:t>S</w:t>
      </w:r>
      <w:r>
        <w:rPr/>
        <w:t>-образные логистические кривые развития технолог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е инновации в процессе обновления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ая поддержка научной и иннова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ертывание функции качества (</w:t>
      </w:r>
      <w:r>
        <w:rPr>
          <w:i/>
          <w:lang w:val="en-US"/>
        </w:rPr>
        <w:t>QFD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конкуренции в научно-технической и инновационной деятельности (инновационный конкурс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инжиниринг предприятий в постиндустриальной экономике (в информационном обществ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инжиниринг бизнес-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промышленной собственности и их правовая охр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атентного исследования по 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онально-стоимостный анализ проектных ре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овая организация процессов подготовки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компьютерных технологий в конструкторских служб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матизация технологической подготовки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ие методы управления качеством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тификация продукция и систем ка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енеджмента качества и его интеграция с системой общего управления предприят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общее управление качеством (</w:t>
      </w:r>
      <w:r>
        <w:rPr>
          <w:i/>
          <w:lang w:val="en-US"/>
        </w:rPr>
        <w:t>TQM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жиниринг качества (методы </w:t>
      </w:r>
      <w:r>
        <w:rPr>
          <w:i/>
        </w:rPr>
        <w:t>Тагучи</w:t>
      </w:r>
      <w:r>
        <w:rPr/>
        <w:t xml:space="preserve">, </w:t>
      </w:r>
      <w:r>
        <w:rPr>
          <w:i/>
        </w:rPr>
        <w:t>QFD</w:t>
      </w:r>
      <w:r>
        <w:rPr/>
        <w:t xml:space="preserve">, </w:t>
      </w:r>
      <w:r>
        <w:rPr>
          <w:i/>
        </w:rPr>
        <w:t>ФСА</w:t>
      </w:r>
      <w:r>
        <w:rPr/>
        <w:t xml:space="preserve">, </w:t>
      </w:r>
      <w:r>
        <w:rPr>
          <w:i/>
        </w:rPr>
        <w:t>ФФА</w:t>
      </w:r>
      <w:r>
        <w:rPr/>
        <w:t xml:space="preserve">, </w:t>
      </w:r>
      <w:r>
        <w:rPr>
          <w:i/>
        </w:rPr>
        <w:t>FMEA</w:t>
      </w:r>
      <w:r>
        <w:rPr/>
        <w:t>, «</w:t>
      </w:r>
      <w:r>
        <w:rPr>
          <w:i/>
        </w:rPr>
        <w:t>дома качества</w:t>
      </w:r>
      <w:r>
        <w:rPr/>
        <w:t>»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е информационные технологии в сфере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рование продукции с учетом требований потреб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од будущего («</w:t>
      </w:r>
      <w:r>
        <w:rPr>
          <w:i/>
        </w:rPr>
        <w:t>бережливое</w:t>
      </w:r>
      <w:r>
        <w:rPr/>
        <w:t>» производст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ые системы «точно в срок» (</w:t>
      </w:r>
      <w:r>
        <w:rPr>
          <w:i/>
          <w:lang w:val="en-US"/>
        </w:rPr>
        <w:t>JIT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производственными мощностями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гибкости производственных мощностей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кривых роста производи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цепью поста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шленный аутсорс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ирование спроса на проду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товарно-материальными запасами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линг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алендарного (стратегического, текущего) планирования на современных предпри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окупное планирование производственной деятельностью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управления на предприятии при создании, освоении и реализации новых изде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алтинг в сфере производственного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овление бизнес-процесса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цепция </w:t>
      </w:r>
      <w:r>
        <w:rPr>
          <w:i/>
          <w:lang w:val="en-US"/>
        </w:rPr>
        <w:t>CALS</w:t>
      </w:r>
      <w:r>
        <w:rPr/>
        <w:t xml:space="preserve"> как глобальная стратегия повышения эффективности бизнес-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инхрон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е инфраструктуры промышленной фир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обслуживание в системе современ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туальное предприя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ая коммерция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системы управления интеллектуальной собственностью на промышленном предприят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03:00Z</dcterms:created>
  <dc:creator>Alex</dc:creator>
  <dc:description/>
  <dc:language>en-US</dc:language>
  <cp:lastModifiedBy>Alex</cp:lastModifiedBy>
  <dcterms:modified xsi:type="dcterms:W3CDTF">2007-03-25T18:03:00Z</dcterms:modified>
  <cp:revision>2</cp:revision>
  <dc:subject/>
  <dc:title/>
</cp:coreProperties>
</file>